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СУЖДЕНИИ ОБЛАСТНОЙ ПРЕМИИ ИМЕНИ Н.П.ШЛЕ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ФЕРЕ ИЗОБРАЗИТЕЛЬНОГО ИСКУС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Областная премия имени Н.П.Шлеина в сфере изобразительного искусства (далее - премия) учреждена губернатором Костромской области в целях государственной поддержки отечественной культуры, поощрения творческих и педагогических достижений в сфере изобразительного искус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мия присуждается ежегодно по 3 номинациям, установленным главой 2 настоящего по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Финансирование расходов на присуждение премии осуществляется за счет средств областного бюдж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мер премии определяется ежегодно распоряжением губернатора Костромской области в пределах средств, запланированных на указанные цели в областном бюджете по отрасли "Культура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2. НОМИН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ремия присуждается по следующим номинация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"Мастер" (для профессиональных художников, искусствоведов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"Учитель" (для педагогов художественных школ, школ искусств, профильных отделений училищ и факультетов образовательных организаций высшего образовани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"Молодой талант" (для молодых профессиональных художников в возрасте до 35 лет (включительно) на момент выдвижения на премию, имеющих стаж творческой деятельности не менее 5 ле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3. НОМИНАНТЫ НА СОИСКАНИЕ ПРЕМ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оминантами на соискание премии могут являться профессиональные художники и искусствоведы, а также педагоги художественных школ, школ искусств, преподаватели профильных отделений училищ и факультетов образовательных организаций высше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4. УСЛОВИЯ ВЫДВИЖЕНИЯ НОМИНАНТОВ НА СОИСКАНИЕ ПРЕМ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Номинанты на соискание премии выдвигаются творческими союзами художников, государственными учреждениями культуры, государственными образовательными организациями, органами местного самоуправления муниципальных образований Костром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На каждого номинанта необходимо представить в департамент культуры Костромской области по адресу: улица Молочная гора, дом 6а, город Кострома, 156000 в срок, установленный департаментом, следующие материал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подробную творческую характеристику номинан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фотографии, репродукции, каталоги, альбомы работ номинан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согласие на обработку персональных данных в соответствии с Федеральным законом от 27 июля 2006 года N 152-ФЗ "О персональных данных"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 сопроводительное письмо за подписью руководителя номинирующей орган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согласование кандидатуры номинанта на соискание премии с Костромским областным отделением Всероссийской творческой общественной организации "Союз художников России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приложений могут быть представлены опубликованные рецензии, статьи и отзывы о деятельности номинанта, аудио- и видеоматериалы, научные тру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ложения, копии сведений о номинантах могут быть переданы в областные учреждения отрасли "Культура" для использования в рабо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Материалы, представленные по истечении срока приема документов, к рассмотрению не принимаются. Документы не возвращаются, издания не рецензиру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Направляя документы на соискание премии, номинанты и номинирующие организации соглашаются с условиями настоящего по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5. КРИТЕРИИ ОЦЕН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Критериями оценки номинантов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художественный уровень произведений номинан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профессиональные достижения номинанта в сфере изобразительного искус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едагогическое и преподавательское мастерство номинанта, достижения в исследованиях изобразительного искусства, художественного творчества (для педагогов художественных школ, школ искусств, профильных отделений училищ и факультетов образовательных организаций высшего образовани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 профессиональный и личный авторитет номинанта среди творческой интеллигенции, общественное признание его за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иссия оценивает представленные материалы в соответствии с указанными в настоящем пункте критериями по пятибалльной (от 0 до 5) сист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6. ОПРЕДЕЛЕНИЕ И НАГРАЖДЕНИЕ ЛАУРЕАТОВ ПРЕМ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Рассмотрение материалов, представленных на соискание премии, осуществляется комиссией по определению лауреатов областной премии имени Н.П.Шлеина в сфере изобразительного искусства (далее - комисс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сональный состав комиссии утверждается распоряжением губернатора Костром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иссию возглавляет председатель. В случае отсутствия председателя комиссии ее заседания проводит заместитель председателя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самостоятельно определяет порядок своей работы, в том числе порядок голосования и определения лауреата прем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рассматривает и оценивает материалы и приложения к ни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в случае необходимости привлекает к участию в работе комиссии экспертов в сфере изобразительного искус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Комиссия вправе не присуждать премию по отдельным номинациям в следующих случая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если по номинации (номинациям) не выдвинуты номинан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если в ходе рассмотрения материалов кандидаты на присуждение премии по номинации (номинациям) набрали 10 и менее бал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принятия решения не присуждать премию комиссия вправе определить поощрительные премии для награждения номинантов в пределах средств, выделенных на присуждение прем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комиссии оформляется протоколом, который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 Лицам, удостоенным премии, вручаются дипломы лауреатов областной премии имени Н.П.Шлеина в сфере изобразительного искусства, которые подписываются губернатором Костромской области. Денежная часть премии выплачивается на основании распоряжения губернатора Костром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 Вручение премии производится в торжественной обстановке губернатором Костромской области или, по его поручению, заместителем губернатора Костромской области, координирующим вопросы культуры, директором департамента культуры Костром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4:00Z</dcterms:created>
  <dc:creator>Миша</dc:creator>
  <dc:description/>
  <dc:language>en-US</dc:language>
  <cp:lastModifiedBy>User</cp:lastModifiedBy>
  <cp:lastPrinted>2018-11-23T10:14:00Z</cp:lastPrinted>
  <dcterms:modified xsi:type="dcterms:W3CDTF">2018-11-23T11:36:00Z</dcterms:modified>
  <cp:revision>3</cp:revision>
  <dc:subject/>
  <dc:title>РОССИЙСКАЯ ФЕДЕРАЦИЯ</dc:title>
</cp:coreProperties>
</file>